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  <w:lang w:val="en-US" w:eastAsia="en-US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bidi="hi-IN"/>
              </w:rPr>
              <w:t>Gambaran Klinis dan Karakteristik Neonatus dari Ibu Terkonfimasi Positif COVID-19 di Rumah Sakit Dr. Soetomo Surabay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id-ID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id-ID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619125" cy="29527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1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r. Risa Etika, dr.Sp.A(K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10160</wp:posOffset>
            </wp:positionV>
            <wp:extent cx="638175" cy="447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rtika Darma Handayani, dr., Sp.A(K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153035</wp:posOffset>
            </wp:positionV>
            <wp:extent cx="622300" cy="7156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etya Mithra Hartiastuti, dr., Sp.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8890</wp:posOffset>
            </wp:positionV>
            <wp:extent cx="752475" cy="581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5996" t="29241" r="27488" b="2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4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rani Diana, dr., Sp.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53035</wp:posOffset>
            </wp:positionV>
            <wp:extent cx="711835" cy="5594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1594" t="34946" r="39394" b="4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5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minuddin Harahap, dr., Sp.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53035</wp:posOffset>
            </wp:positionV>
            <wp:extent cx="927735" cy="9372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0766" t="34872" r="36877" b="2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6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tavian Prasetya, dr., Sp.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53035</wp:posOffset>
            </wp:positionV>
            <wp:extent cx="657225" cy="276225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7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elinda Masturina, dr </w:t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8:00Z</dcterms:created>
  <dc:creator>User</dc:creator>
  <dc:description/>
  <cp:keywords/>
  <dc:language>en-US</dc:language>
  <cp:lastModifiedBy>Melinda Masturina</cp:lastModifiedBy>
  <cp:lastPrinted>2015-09-30T13:21:00Z</cp:lastPrinted>
  <dcterms:modified xsi:type="dcterms:W3CDTF">2021-01-06T12:50:00Z</dcterms:modified>
  <cp:revision>6</cp:revision>
  <dc:subject/>
  <dc:title/>
</cp:coreProperties>
</file>